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Pond</w:t>
      </w:r>
    </w:p>
    <w:p>
      <w:pPr>
        <w:pStyle w:val="Normal"/>
        <w:rPr/>
      </w:pPr>
      <w:r>
        <w:rPr/>
        <w:t>Values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xercise is about personal values regarding elements of the Constitution.  Below are a series of statements along with a scale represented by ten people.  Please read each statement and decide how much you agree with that statement.  The lowest number on the scale (1) represents that you </w:t>
      </w:r>
      <w:r>
        <w:rPr>
          <w:i/>
          <w:iCs/>
        </w:rPr>
        <w:t>strongly disagree</w:t>
      </w:r>
      <w:r>
        <w:rPr/>
        <w:t xml:space="preserve"> with the statement, while the highest number (10) represents that you </w:t>
      </w:r>
      <w:r>
        <w:rPr>
          <w:i/>
          <w:iCs/>
        </w:rPr>
        <w:t>strongly agree</w:t>
      </w:r>
      <w:r>
        <w:rPr/>
        <w:t xml:space="preserve"> with the statement.  Circle the person on the scale that fits closest with your view of each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person accused of murder has the right to a trial by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Ten Commandments should be posted outside of public courtho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voting age should be lowered to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mmigrants should not be able to run for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othing in the Constitution outlawed 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dividual states should decide who gets to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President is the Chief Executive Officer (CEO) of the United States 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upreme Court Justices are entitled to their political views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People found guilty of crimes should lose their rights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 homeowner who shoots an intruder should not go to jail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Journalists should be punished if they do not reveal their sources in a court trial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27 amendments have largely helped the United States grow as a nation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Legislative Branch checks the power of the President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02:00Z</dcterms:created>
  <dc:creator>MPOND</dc:creator>
  <dc:description/>
  <dc:language>en-US</dc:language>
  <cp:lastModifiedBy>MPOND</cp:lastModifiedBy>
  <dcterms:modified xsi:type="dcterms:W3CDTF">2007-01-09T04:03:00Z</dcterms:modified>
  <cp:revision>1</cp:revision>
  <dc:subject/>
  <dc:title>Mr</dc:title>
</cp:coreProperties>
</file>